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203"/>
        <w:gridCol w:w="2494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Na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83" w:hanging="0"/>
              <w:rPr>
                <w:rFonts w:ascii="Cambria" w:hAnsi="Cambria" w:cs="Cambria"/>
                <w:sz w:val="24"/>
                <w:szCs w:val="24"/>
                <w:lang w:bidi="ar-EG"/>
              </w:rPr>
            </w:pPr>
            <w:r>
              <w:rPr>
                <w:rFonts w:cs="Cambria" w:ascii="Cambria" w:hAnsi="Cambria"/>
                <w:sz w:val="24"/>
                <w:szCs w:val="24"/>
                <w:lang w:bidi="ar-EG"/>
              </w:rPr>
              <w:t>Mohamed Ahmed Awad Ibrahi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ssociate Lecturer of Cytology &amp; Histology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Date of birt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4/11/199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Place of birt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Fayoum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Citizenshi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128392898      0106185960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mohamedawad2525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mohamed.awad@cu.edu.eg</w:t>
              </w:r>
            </w:hyperlink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mbria" w:ascii="Cambria" w:hAnsi="Cambria"/>
                <w:sz w:val="24"/>
                <w:szCs w:val="24"/>
                <w:lang w:bidi="ar-EG"/>
              </w:rPr>
              <w:t>Dar Al-Ramad, El-Sheikh Saad St.,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bidi="ar-EG"/>
              </w:rPr>
              <w:t>Fayoum.</w:t>
            </w:r>
          </w:p>
          <w:p>
            <w:pPr>
              <w:pStyle w:val="Normal"/>
              <w:spacing w:lineRule="auto" w:line="240" w:before="0" w:after="200"/>
              <w:ind w:right="-483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mbria" w:ascii="Cambria" w:hAnsi="Cambria"/>
                <w:sz w:val="24"/>
                <w:szCs w:val="24"/>
                <w:lang w:bidi="ar-EG"/>
              </w:rPr>
              <w:t>5 Farouk Al-assuiti St., Al-moneib,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bidi="ar-EG"/>
              </w:rPr>
              <w:t xml:space="preserve">Giza.  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Bachelor of veterinary medicine (2017) 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aster degree of Cytology &amp; Histology 2021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monstrator of Cytology &amp; Histology (2019 – 2021)</w:t>
              <w:tab/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ssistant Lecturer of Cytology &amp; Histology (2021 – till now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tudies on the Effect of Fipronil Insecticide on Some Brain Regions of Male Albino Rat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logy &amp; Histology  and histological 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histochemical 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biology neurotoxicology neurohistopatholog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tive stress and apoptosi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4"/>
                <w:szCs w:val="24"/>
              </w:rPr>
              <w:t>Project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ward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nference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Training courses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ttendance in the training courses of: FLDC training course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Word – Excel – Power point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xcellent command of spoken and written Arabic and Englis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OIFL (English)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4"/>
                <w:szCs w:val="24"/>
              </w:rPr>
              <w:t>Professional Membership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Other activitie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International publica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Awad, M.A., Ahmed, Z.S.O., AbuBakr, H.O., Elbargeesy, G.A.E.F.H. and Moussa, M.H., 2021. Oxidative stress, apoptosis and histopathological alterations in brain stem and diencephalon induced by subacute exposure to fipronil in albino rats. Environmental Science and Pollution Research, pp.1-1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Awad, M.A., Ahmed, Z.S.O., AbuBakr, H.O., Elbargeesy, G.A.E.F.H. and Moussa, M.H., 2021. Fipronil induced oxidative stress in neural tissue of albino rat with subsequent apoptosis and tissue reactivity. Acta Histochemica, 123(6), p.151764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l-Shater, S. N., Rizk, H., Abdelrahman, H. A., Awad, M. A., Khalifa, E. F., &amp; Khalil, K. M. (2021). Embryonic thermal manipulation of Japanese quail: effects on embryonic development, hatchability, and post-hatch performance. Tropical Animal Health and Production, 53(2), 1-10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Local publication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Awad, M., Ahmed, Z. S. O., Elbargeesy, G. A., &amp; Moussa, M. (2020). Cerebral cortex alterations induced via sub-acute exposure of albino rat to fipronil insecticide (Histopathological and immunohistochemical study). Veterinary Medical Journal (Giza), 66(1), 44-55.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Conference publication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pacing w:before="0" w:after="20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sectPr>
      <w:headerReference w:type="default" r:id="rId5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66890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6890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0.15pt;height:44.2pt;mso-wrap-distance-left:9.05pt;mso-wrap-distance-right:9.05pt;mso-wrap-distance-top:0pt;mso-wrap-distance-bottom:0pt;margin-top:-0.35pt;mso-position-vertical-relative:text;margin-left:38.3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أساسي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awad25250@gmail.com" TargetMode="External"/><Relationship Id="rId4" Type="http://schemas.openxmlformats.org/officeDocument/2006/relationships/hyperlink" Target="mailto:mohamed.awad@cu.edu.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3:58:00Z</dcterms:created>
  <dc:creator>rabie</dc:creator>
  <dc:description/>
  <cp:keywords/>
  <dc:language>en-US</dc:language>
  <cp:lastModifiedBy>modern</cp:lastModifiedBy>
  <dcterms:modified xsi:type="dcterms:W3CDTF">2021-10-03T07:25:00Z</dcterms:modified>
  <cp:revision>6</cp:revision>
  <dc:subject/>
  <dc:title>Curriculum Vitae</dc:title>
</cp:coreProperties>
</file>